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Broj: 01-3-744/24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Datum : 30.10.2024. god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ana</w:t>
      </w:r>
      <w:r>
        <w:rPr/>
        <w:t xml:space="preserve"> 111. </w:t>
      </w:r>
      <w:r>
        <w:rPr>
          <w:rFonts w:cs="Times New Roman" w:ascii="Times New Roman" w:hAnsi="Times New Roman"/>
        </w:rPr>
        <w:t>Zakona o odgoju i obrazovanju u osnovnoj i srednjoj školi u Kantonu Sarajevo („Službene novine Kantona Sarajevo“ broj: 27/24), člana 64. stav 1. tačka b), člana 70. st. 1, 3. i 6. Zakona o javnim nabavkama Bosne i Hercegovine  (Službeni glasnik BiH broj : 39/14, 59/22 i 50/24), a na Preporuku Komisije za javnu nabavku broj: 09-3-742/24 od 30.10.202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godine, u postupku javne nabavke </w:t>
      </w:r>
      <w:r>
        <w:rPr>
          <w:rFonts w:cs="Times New Roman" w:ascii="Times New Roman" w:hAnsi="Times New Roman"/>
          <w:sz w:val="24"/>
          <w:szCs w:val="24"/>
        </w:rPr>
        <w:t>radova – rekonstrukcija školskog toaleta za učenike (muški i ženski), za potrebe JU OŠ „Šejh Muhamed ef. Hadžijamaković“ Sarajevo</w:t>
      </w:r>
      <w:r>
        <w:rPr>
          <w:rFonts w:cs="Times New Roman" w:ascii="Times New Roman" w:hAnsi="Times New Roman"/>
        </w:rPr>
        <w:t>, direktor škole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o izboru najpovoljnijeg ponuđač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Član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Prihvata se Preporuka Komisije za javne nabavke broj: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09-3-742/24 od 30.10.2024</w:t>
      </w:r>
      <w:r>
        <w:rPr>
          <w:rFonts w:cs="Times New Roman" w:ascii="Times New Roman" w:hAnsi="Times New Roman"/>
          <w:lang w:val="de-DE"/>
        </w:rPr>
        <w:t xml:space="preserve">. godine i Ugovor za javnu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u</w:t>
      </w: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 radova – rekonstrukcija školskog toaleta za učenike (muški i ženski) za potrebe JU OŠ „Šejh Muhamed ef. Hadžijamaković“ Saraje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lang w:val="de-DE"/>
        </w:rPr>
        <w:t>dodjeljuje se ponuđaču Inter-com d.o.o.</w:t>
      </w:r>
      <w:r>
        <w:rPr>
          <w:rFonts w:cs="Times New Roman" w:ascii="Times New Roman" w:hAnsi="Times New Roman"/>
        </w:rPr>
        <w:t xml:space="preserve"> ponuda broj: 420 023 996 0000 (09-3-733/24) od 28.10.2024 godine, za ponuđenu cijenu od 17.989,86 KM bez obračunatog  PDV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Član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ijedlog Ugovora o nabavci usluga dostavit će se na potpis izabranom ponuđaču po proteku roka od 15 dana, računajući od dana od kada su svi ponuđači obaviješteni o izboru najpovoljnije pon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Član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a izvršenje ove Odluke zadužen je i ovlašten direktor ško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Čla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Ova Odluka objavit će se na web-stranici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http://ossmeh.edu.ba/</w:t>
        </w:r>
      </w:hyperlink>
      <w:r>
        <w:rPr>
          <w:rFonts w:cs="Times New Roman" w:ascii="Times New Roman" w:hAnsi="Times New Roman"/>
          <w:lang w:val="de-DE"/>
        </w:rPr>
        <w:t xml:space="preserve"> istovremeno sa upućivanjem ponuđačima koji su učestvovali u postupku javne nabavke, u skladu sa članom 70. stav 6. Zakona o javnim nabavkama Bosne i Hercegovine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Član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va Odluka stupa na snagu danom donošenja i dostavlja se svim ponuđačima koji su učestvovali u postupku javne nabavke, u skladu sa članom 71. stav 2. Zakona o javnim nabavkama Bosne i Hercegovine.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O b r a z l o ž e nj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Postupak javne nabavke pokrenut je Odlukom o pokretanju postupka javne nabavke broj: </w:t>
      </w:r>
      <w:r>
        <w:rPr>
          <w:rFonts w:cs="Times New Roman" w:ascii="Times New Roman" w:hAnsi="Times New Roman"/>
          <w:color w:val="000000"/>
        </w:rPr>
        <w:t xml:space="preserve">01-1-654/24 </w:t>
      </w:r>
      <w:r>
        <w:rPr>
          <w:rFonts w:cs="Times New Roman" w:ascii="Times New Roman" w:hAnsi="Times New Roman"/>
          <w:lang w:val="de-DE"/>
        </w:rPr>
        <w:t>od 27.09.2024. godine. Javna nabavka je provedena putem konkurentskog zahtjeva za dostavu pon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Procijenjena vrijednost javne nabavke bez PDV-a je 18.880,0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Obavijest o nabavci broj: 767-7-3-197-3-7/24 objavljena je na portalu javnih nabavki dana 16.10.2024.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isija za javnu nabavku imenovana je Rješenjem broj: </w:t>
      </w:r>
      <w:r>
        <w:rPr>
          <w:rFonts w:cs="Times New Roman" w:ascii="Times New Roman" w:hAnsi="Times New Roman"/>
          <w:color w:val="000000"/>
        </w:rPr>
        <w:t xml:space="preserve">01-1-654-1/24  </w:t>
      </w:r>
      <w:r>
        <w:rPr>
          <w:rFonts w:cs="Times New Roman" w:ascii="Times New Roman" w:hAnsi="Times New Roman"/>
        </w:rPr>
        <w:t xml:space="preserve">od 27.09.2024.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a za javnu nabavku dostavila je direktoru dana 30.10.2024. godin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Zapisnik o prijemu ponuda broj: 09-3-739/24 od 30.10.2024. godi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 Zаpisnik о оtvаrаnju pоnudа broj: 09-3-740/24 оd 30.10.2024. gоdin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pisnik o prеglеdu i оcјеni ponuda, broj 09-3-741/24 оd 30.10.2024. gоdin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eporuku o izboru najpovoljnijeg ponuđača broj: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09-3-742/24 </w:t>
      </w:r>
      <w:r>
        <w:rPr>
          <w:rFonts w:cs="Times New Roman" w:ascii="Times New Roman" w:hAnsi="Times New Roman"/>
        </w:rPr>
        <w:t xml:space="preserve">od 30.10.2024. godi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U postupku javne nabavke, a po izvještaju o radu, utvrđeno je da je Komisija za javnu nabavku blagovremeno i pravilno izvršila otvaranje ponuda i ocjenu prispjelih ponuda, o čemu je sačinila odgovarajuće zapisnike, u kojima je utvrđeno sljedeć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da je ukupan broj pristiglih ponuda: 1 (jedna ponu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da je blagovremeno zaprimljeno ponuda: 1 (jedn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da nije bilo neblagovremeno zaprimljenih ponu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>- da je pristigla ponuda prihvatlj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- da nije bilo neprihvatljivih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postupku donošenja ove Odluke, posebno su cijenjene činjenice da je Komisija za javnu nabavku pravilno i potpuno izvršila ocjenu kvalificiranog ponuđača, ocjenu prispjele ponude, a skladu sa kriterijima iz Tenderske dokumentaci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akođer, u Obavještenju o nabavci broj: </w:t>
      </w:r>
      <w:r>
        <w:rPr>
          <w:rFonts w:cs="Times New Roman" w:ascii="Times New Roman" w:hAnsi="Times New Roman"/>
          <w:lang w:val="de-DE"/>
        </w:rPr>
        <w:t xml:space="preserve">767-7-3-197-3-7/24 </w:t>
      </w:r>
      <w:r>
        <w:rPr>
          <w:rFonts w:cs="Times New Roman" w:ascii="Times New Roman" w:hAnsi="Times New Roman"/>
          <w:sz w:val="24"/>
        </w:rPr>
        <w:t xml:space="preserve">od 16.10.2024. godine Ugovorni organ je obavijestio da će provesti e-aukciju, ali istu nije proveo jer se na zahtjev javio samo jedan ponuđač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 postupku ocjene provedenog postupka, rukovodilac ugovornog tijela nije našao razloge, nepravilnosti niti propuste u radu, koji bi eventualno bili osnov za neprihvatanje preporuke Komisije za javnu nabav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de-DE"/>
        </w:rPr>
        <w:t xml:space="preserve">Naime, u postupku je ocijenjeno da je Komisija za javnu nabavku u svemu pravilno postupila, te da je izbor najpovoljnijeg ponuđača izvršen u skladu sa Zakonom o javnim nabavkama Bosne i Hercegovine, podzakonskim aktima, internim aktima i tenderskom dokumentacijo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de-DE"/>
        </w:rPr>
        <w:t>Uvidom u priloženu dokumentaciju, nesporno je da je izabrani ponuđač „</w:t>
      </w:r>
      <w:r>
        <w:rPr>
          <w:rFonts w:cs="Times New Roman" w:ascii="Times New Roman" w:hAnsi="Times New Roman"/>
        </w:rPr>
        <w:t xml:space="preserve">Inter-com d.o.o. Zenica“ </w:t>
      </w:r>
      <w:r>
        <w:rPr>
          <w:rFonts w:cs="Times New Roman" w:ascii="Times New Roman" w:hAnsi="Times New Roman"/>
          <w:lang w:val="de-DE"/>
        </w:rPr>
        <w:t>dao najbolju ponudu po kriteriju najniža cij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naprijed navedenim, primjenom člana 64. stav 1. tačka b) Zakona o javnim nabavkama Bosne i Hercegovine, odlučeno je kao u dispozitiv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KA O PRAVNOM LIJEKU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Protiv ove Odluke može se izjaviti žalba, najkasnije u roku od 10 (deset) dana od dana prijema ove Odluke.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IREKTOR ŠKOLE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eastAsia="Times New Roman"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lang w:val="de-DE"/>
        </w:rPr>
        <w:t xml:space="preserve">Emina Hrnjić, prof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vim ponuđač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7505</wp:posOffset>
          </wp:positionH>
          <wp:positionV relativeFrom="paragraph">
            <wp:posOffset>-292735</wp:posOffset>
          </wp:positionV>
          <wp:extent cx="6582410" cy="622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8241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010</wp:posOffset>
          </wp:positionH>
          <wp:positionV relativeFrom="paragraph">
            <wp:posOffset>-279400</wp:posOffset>
          </wp:positionV>
          <wp:extent cx="6155055" cy="1190625"/>
          <wp:effectExtent l="0" t="0" r="0" b="0"/>
          <wp:wrapSquare wrapText="bothSides"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hr-B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smeh.edu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5:00Z</dcterms:created>
  <dc:creator>direktor.smeh</dc:creator>
  <dc:description/>
  <cp:keywords/>
  <dc:language>en-US</dc:language>
  <cp:lastModifiedBy>OS SMEH</cp:lastModifiedBy>
  <cp:lastPrinted>2024-08-06T11:53:00Z</cp:lastPrinted>
  <dcterms:modified xsi:type="dcterms:W3CDTF">2024-10-30T09:08:00Z</dcterms:modified>
  <cp:revision>35</cp:revision>
  <dc:subject/>
  <dc:title/>
</cp:coreProperties>
</file>